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2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8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lineRule="atLeast" w:line="240"/>
        <w:ind w:firstLine="709"/>
        <w:jc w:val="both"/>
        <w:rPr/>
      </w:pPr>
      <w:bookmarkStart w:id="0" w:name="_Hlk198897027"/>
      <w:bookmarkEnd w:id="0"/>
      <w:r>
        <w:rPr>
          <w:b/>
          <w:bCs/>
          <w:sz w:val="28"/>
          <w:szCs w:val="28"/>
        </w:rPr>
        <w:t xml:space="preserve">Об установлении публичного сервитута </w:t>
      </w:r>
      <w:r>
        <w:rPr>
          <w:b/>
          <w:sz w:val="28"/>
          <w:szCs w:val="28"/>
        </w:rPr>
        <w:t>в отношении части земельного участка с кадастровым номером 75:06:080401:1 в целях, предусмотренных п.1 ст. 39.37 Земельного кодекса РФ (переустройство кабеля связи) для строительства объекта: «Строительство и реконструкция участков автомобильной дороги А-350 Чита – Забайкальск – граница с Китайской Народной Республикой. Строительство автомобильной дороги А-350 Чита – Забайкальск – граница с Китайской Народной Республикой на участке км 484+000 – км 486+000 (подъезд к грузовому терминалу международного автомобильного пункта пропуска Забайкальск)»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8897027"/>
      <w:bookmarkStart w:id="2" w:name="_Hlk198897027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3.3 Федерального Закона от 25.10.2001 № 137-ФЗ «О введении в действие Земельного Кодекса Российской Федерации», со ст.23,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рассмотрев ходатайство ФКУ Упрдор «ЗАБАЙКАЛЬЕ» об установлении публичного сервитута </w:t>
      </w:r>
      <w:r>
        <w:rPr>
          <w:bCs/>
          <w:sz w:val="28"/>
          <w:szCs w:val="28"/>
        </w:rPr>
        <w:t>в отношении части земельного участка с кадастровым номером 75:06:080401:1 в целях, предусмотренных п.1 ст. 39.37 Земельного кодекса РФ (переустройство кабеля связи) для строительства объекта: «Строительство и реконструкция участков автомобильной дороги А-350 Чита – Забайкальск – граница с Китайской Народной Республикой. Строительство автомобильной дороги А-350 Чита – Забайкальск – граница с Китайской Народной Республикой на участке км 484+000 – км 486+000 (подъезд к грузовому терминалу международного автомобильного пункта пропуска Забайкальск)»</w:t>
      </w:r>
      <w:r>
        <w:rPr>
          <w:sz w:val="28"/>
          <w:szCs w:val="28"/>
        </w:rPr>
        <w:t xml:space="preserve">, учитывая отсутствие заявлений иного правообладателя земельного участка в период публикации сообщения о возможном установлении публичного сервитута, на основании статьи 31 Устава Забайкальского муниципального округа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убличного сервитута площадью 774 кв.м на земельном участке с кадастровым номером 75:06:080401:1, находящемся в собственности физического лица, местоположение которого определено: Забайкальский край, Забайкальский район, пгт. Забайкальск, мкр. МАПП, строение 5, в целях переустройства и эксплуатации кабеля связи для строительства объекта: «Строительство и реконструкция участков автомобильной дороги А-350 Чита – Забайкальск – граница с Китайской Народной Республикой. Строительство автомобильной дороги А-350 Чита – Забайкальск – граница с Китайской Народной Республикой на участке км 484+000 – км 486+000 (подъезд к грузовому терминалу международного автомобильного пункта пропуска Забайкальск), Забайкальский край» Федеральное казенное учреждение «Управление федеральных автомобильных дорог на территории Забайкальского края Федерального дорожного агентства, согласно приложению 1 к настоящему постановл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убличный сервитут площадью 774 кв.м на основании ходатайства ФКУ Упрдор «Забайкалье» (672010, Россия, Забайкальский край, г. Чита, ул. Анохина, д. 17, ОГРН 1047550000717, ИНН 7536053744) сроком на 49 лет, в интересах ПАО «Ростелеком» (ОГРН 1027700198767, ИНН 7707049388) на земельном участке с кадастровым номером 75:06:080401:1, находящемся в собственности физического лица, местоположение которого определено: Забайкальский край, Забайкальский район, пгт. Забайкальск, мкр. МАПП, строение 5, в целях переустройства и эксплуатации кабеля связи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3" w:name="_Hlk207098621"/>
      <w:r>
        <w:rPr>
          <w:sz w:val="28"/>
          <w:szCs w:val="28"/>
        </w:rPr>
        <w:t xml:space="preserve">ФКУ Упрдор «ЗАБАЙКАЛЬЕ» </w:t>
      </w:r>
      <w:bookmarkEnd w:id="3"/>
      <w:r>
        <w:rPr>
          <w:sz w:val="28"/>
          <w:szCs w:val="28"/>
        </w:rPr>
        <w:t>в установленном законом порядке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заключение соглашения об осуществлении публичного сервитута с обладателем публичного сервитута и собственником земельного участка, в отношении которого устанавливается публичный сервит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ценку размера платы за публичный сервитут, в соответствии с положениями Федерального закона от 29.07.1998 г. № 135-ФЗ «Об оценочной деятельности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несение сведений в Единый государственный реестр недвижимости о публичном сервиту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АО «Ростелеком»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ступить к осуществлению публичного сервитута со дня заключения соглашения об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о окончания срока публичного сервитута обратиться с ходатайством об установлении публичного сервитута на новый ср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АО «Ростелеком» после прекращения действия публичного сервитута, обеспечить в установленном законом порядке приведение части обремененного публичным сервитутом земельного участка согласно приложению 1 к настоящему постановлению, в состояние пригодное для его использования в соответствии с разрешенным использованием, в срок не позднее чем три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градостроительства и земельных отношений Управления экономического развития Администрации Забайкальского муниципального округа Забайкальского кра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</w:t>
      </w:r>
      <w:r>
        <w:rPr>
          <w:rFonts w:eastAsia="Calibri"/>
          <w:sz w:val="28"/>
          <w:szCs w:val="28"/>
          <w:lang w:val="en-US" w:eastAsia="en-US"/>
        </w:rPr>
        <w:t>.1.</w:t>
      </w:r>
      <w:r>
        <w:rPr>
          <w:rFonts w:eastAsia="Calibri"/>
          <w:sz w:val="28"/>
          <w:szCs w:val="28"/>
          <w:lang w:val="en-US" w:eastAsia="en-US" w:bidi="ru-RU"/>
        </w:rPr>
        <w:t xml:space="preserve"> разместить</w:t>
      </w:r>
      <w:r>
        <w:rPr>
          <w:rFonts w:eastAsia="Calibri"/>
          <w:sz w:val="28"/>
          <w:szCs w:val="28"/>
          <w:lang w:val="en-US" w:eastAsia="en-US"/>
        </w:rPr>
        <w:t xml:space="preserve"> настоящее постановление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 w:bidi="ru-RU"/>
        </w:rPr>
        <w:t>на официальном сайте Забайкальского муниципального округа в информационно-телекоммуникационной сети «Интернет» в разделе «Земельные отношения»</w:t>
      </w:r>
      <w:r>
        <w:rPr>
          <w:rFonts w:eastAsia="Calibri"/>
          <w:sz w:val="28"/>
          <w:szCs w:val="28"/>
          <w:lang w:val="en-US" w:eastAsia="en-US" w:bidi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опубликование настоящего постановления в порядке, установленном для официального опубликования (обнародования) муниципальных правовых актов уставом Забайкальского муниципального округа по месту нахождения земельного участка, в отношении которого принято решение об установлении публичного сервитута;</w:t>
      </w:r>
    </w:p>
    <w:p>
      <w:pPr>
        <w:pStyle w:val="Normal"/>
        <w:autoSpaceDE w:val="false"/>
        <w:ind w:firstLine="709"/>
        <w:jc w:val="both"/>
        <w:rPr/>
      </w:pPr>
      <w:r>
        <w:rPr/>
        <w:t>6.3. направить копию настоящего постановления правообладателю земельного участка с кадастровым номер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:06:080401: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Виталий Викторович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направить копию настоящего постановления об установлении публичного сервитута в орган регистрации прав - Управление Россрестра по Забайкальскому кра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аправить ФКУ Упрдор «ЗАБАЙКАЛЬЕ» копию настоящего постановления, а также сведения о лице, являющемся собственником земельного участка с кадастровым номером 75:06:080401:1, указанном в пункте 6.3 настоящего постановления, способах связи с ним, копии документов, подтверждающих право указанного лица на земельный участок, в отношении которого устанавливается публичный сервиту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 w:bidi="en-US"/>
        </w:rPr>
      </w:pPr>
      <w:r>
        <w:rPr>
          <w:rFonts w:eastAsia="Calibri"/>
          <w:sz w:val="28"/>
          <w:szCs w:val="28"/>
          <w:lang w:eastAsia="en-US"/>
        </w:rPr>
        <w:t>7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О</w:t>
      </w:r>
      <w:r>
        <w:rPr>
          <w:rFonts w:eastAsia="Calibri"/>
          <w:sz w:val="28"/>
          <w:szCs w:val="28"/>
          <w:lang w:val="en-US" w:eastAsia="en-US"/>
        </w:rPr>
        <w:t xml:space="preserve">публиковать настоящее постановление </w:t>
      </w:r>
      <w:r>
        <w:rPr>
          <w:rFonts w:eastAsia="Calibri"/>
          <w:sz w:val="28"/>
          <w:szCs w:val="28"/>
          <w:lang w:eastAsia="en-US"/>
        </w:rPr>
        <w:t xml:space="preserve">в официальном вестнике «Забайкальское обозрение» и </w:t>
      </w:r>
      <w:r>
        <w:rPr>
          <w:rFonts w:eastAsia="Calibri"/>
          <w:sz w:val="28"/>
          <w:szCs w:val="28"/>
          <w:lang w:val="en-US" w:eastAsia="en-US" w:bidi="ru-RU"/>
        </w:rPr>
        <w:t>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 w:bidi="ru-RU"/>
        </w:rPr>
        <w:t xml:space="preserve"> </w:t>
      </w:r>
      <w:r>
        <w:rPr>
          <w:rFonts w:eastAsia="Calibri"/>
          <w:sz w:val="28"/>
          <w:szCs w:val="28"/>
          <w:lang w:val="en-US" w:eastAsia="en-US" w:bidi="ru-RU"/>
        </w:rPr>
        <w:t>www</w:t>
      </w:r>
      <w:r>
        <w:rPr>
          <w:rFonts w:eastAsia="Calibri"/>
          <w:sz w:val="28"/>
          <w:szCs w:val="28"/>
          <w:lang w:eastAsia="en-US" w:bidi="ru-RU"/>
        </w:rPr>
        <w:t>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 xml:space="preserve">zabaikalskadm.ru </w:t>
      </w:r>
      <w:r>
        <w:rPr>
          <w:rFonts w:eastAsia="Calibri"/>
          <w:sz w:val="28"/>
          <w:szCs w:val="28"/>
          <w:lang w:val="en-US" w:eastAsia="en-US" w:bidi="ru-RU"/>
        </w:rPr>
        <w:t xml:space="preserve">в разделе – </w:t>
      </w:r>
      <w:r>
        <w:rPr>
          <w:rFonts w:eastAsia="Calibri"/>
          <w:sz w:val="28"/>
          <w:szCs w:val="28"/>
          <w:lang w:eastAsia="en-US" w:bidi="ru-RU"/>
        </w:rPr>
        <w:t>Земельные отношения:</w:t>
      </w:r>
      <w:r>
        <w:rPr>
          <w:rFonts w:eastAsia="Calibri"/>
          <w:sz w:val="28"/>
          <w:szCs w:val="28"/>
          <w:lang w:val="en-US" w:eastAsia="en-US" w:bidi="ru-RU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val="en-US" w:eastAsia="en-US" w:bidi="ru-RU"/>
          </w:rPr>
          <w:t>https://zabaikalskadm.ru/zemelnie-otnosheniya.html</w:t>
        </w:r>
      </w:hyperlink>
      <w:r>
        <w:rPr>
          <w:rFonts w:eastAsia="Calibri"/>
          <w:color w:val="000000"/>
          <w:sz w:val="28"/>
          <w:szCs w:val="28"/>
          <w:lang w:val="en-US" w:eastAsia="en-US" w:bidi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8. Постановление Администрации Забайкальского муниципального округа № 961 от 23.06.2025 г. считать утратившим сил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А.В.Красновский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baikalskadm.ru/zemelnie-otnosheni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15:00Z</dcterms:created>
  <dc:creator>Делопроизводство</dc:creator>
  <dc:description/>
  <cp:keywords/>
  <dc:language>en-US</dc:language>
  <cp:lastModifiedBy>RePack by Diakov</cp:lastModifiedBy>
  <cp:lastPrinted>2025-09-02T11:14:00Z</cp:lastPrinted>
  <dcterms:modified xsi:type="dcterms:W3CDTF">2025-09-02T02:15:00Z</dcterms:modified>
  <cp:revision>2</cp:revision>
  <dc:subject/>
  <dc:title/>
</cp:coreProperties>
</file>